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narchive this program by typing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x -pRELEASED ezcheck.11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mind the uppercased password. If you do not upperca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get no files. The archive is password protected, to prev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dding, deleting or editting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receive this program in an unprotected archive,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dealing with an modified copy.  Please notify the author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nd you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with installing and THANKS for try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er  (2:283/507 on FidoNet, Sander@TAF.XS4ALL.NL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